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you will find your customizable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dit the messages quickly and easily just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de phrases below into the "find/repla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 in your text editor. This is usually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"edit or search" menu at the top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a link to a quick video that will show you how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ize all of the messages in this set at one tim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ezclik.com/is/customiz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ighlight and copy the copy and paste phrases inclu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quotation marks. One at a time and paste them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"find what"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 your own information in to the "replace with"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lick the “replace all”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done now just check to see if all of th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correct and then paste your messages in to your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auto-responder and start send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Heading1"/>
        <w:rPr/>
      </w:pPr>
      <w:r>
        <w:rPr/>
        <w:t>Copy and paste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utoresponder code here" (found in your autoresponder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 (found in your autoresponder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of luck with your ventu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M Cope and The Wacky Gal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ackywednesdaysale.com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ackyweekendsale.com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ackyweekl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tion mess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receiving our em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very important that you confirm your sub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we can start sending your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minute and click the link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fi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send your first tip as soon as we 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we value your privacy. We will never r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 or sell your email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registering to receive my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imple fact is that people are always trying to save mon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with today’s tough economy.  No matter wha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saving, inside these simple money saving tips ,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ver easy and effective ways to save money that you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never considered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ce of everything has gone up, requiring peopl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conscientious about how they spend their money. 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is that by the time the mortgage, car, utilities, and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s are paid, often there is little money to put a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uth be told, saving money is not that hard, just a matter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all the different options available to you and learning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cre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the obvious of putting money into a ret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 or savings account, there are hundreds of ways to s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. Although some ways of saving may not seem like mu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add them up at the end of the year, you will see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antial the savings really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n mind that saving is more than a single lump sum of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aside.  Saving is something found in your everyday life b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you live and the choices you m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penny saved is one more penny than before. I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the ability to save big, that is great. However,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are not in that position, which is why this money-s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s will show you how even a little savings can add up quick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encouraged that it is never too late to start saving, regard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our age and in every issue of simple money saving tips you'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 easy ways that will help you start saving your futur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get started right now with this great money saving ti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thirty day r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ever you’re considering making an impulse purchase, w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ty days and then ask yourself if you still want that i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often, you'll find that the urge to buy has passed and you'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saved yourself some money simply by wa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joi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Realist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comes to saving money, make sure the goals you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rself are realistic. If you earn $50,000 a year, s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20,000 would be nice but it is very unrealis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goals attainable or you will never save. When you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saving try setting a few short-term goals and work to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. After you have successfully reached your smaller goal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start planning for more long-term goals that will help you 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financial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y, maybe you used to laugh as you watched people pull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coupons at stores but the truth is that using coupons can s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undreds of dollars every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ons can be used at grocery stores, retail chains, any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item is sold. Some stores offer double coupon da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is an extra bonus.  On average, you could easily save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% to 15% on a bill for $100 simply by presenting a cou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ons are not just for food items and by scouring your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paper you can find coupons for all sorts of merchand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should create a budget. If you are not sure how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not good with money, many businesses such as H&amp;R Blo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 free financial consulting to help you put a budget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where you are spending your money is by far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to save. In most cases, people have no idea where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is really going and once they see it on paper, not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y surprised but eager to change their spending ha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sk people if they prefer a store bought or hand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, the majority would choose the latter. Handmade gi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individualized and come from the heart.  When you hav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y, anniversary, baby shower, wedding, or Christ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 to give, make the g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hristmas, you could make a beautiful ornament or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eath, for a baby shower you could purchase an in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 pattern and make special bibs, or for a wedding, you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wonderful album of photos showing the couples d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great options include making homemade hot chocol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aps, candles, or lotions and placing them in in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 containers or baskets purchased at a thrift shop. 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use a mason jar, add foam and fabric under the li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d color, use a label to write the contents and a me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endearment, and wrap a nice piece of ribbon arou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et stuck for an idea just do a search online for hand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 ideas and you will find ideas for every occasion. The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endless, so get cre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Pat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important to be patient when it comes to saving. If you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ce you can save a lot more money than if you don't.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s that you have to accept that it will take time and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to s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atient and remember that just because you want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n't mean that you have to rush to buy just to satisfy your u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you buy anything shop around and compare it with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. Wait for sales in order to get the best price and call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 to the store to make sure they have what your looking for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.  This will save you more money by not wasting gas o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less trip. Remember the 30 day ru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o Sh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studies have proven that if you shop while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gry, depressed, tired, and stressed, you'll buy more? It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silly but it's true. According to a 2008 study in the Jou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nsumer Research especially if you are you’re on a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make sure you eat something before you head off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cery store. If you are upset or feeling a little blue, calm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or wait until you feel better before you head out to sh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funny as it may sound, having a clear mind and a full sto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mportant when it comes to shopping and spending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so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ift S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rtunately, thrift and surplus stores have been given a bad r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of these stores are filled with hundreds of top quality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brand merchandise is easy to find but just like cl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ks, it takes some time to f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a thrift or surplus store close to where you live and the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ing some time to find those outstanding barg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ift stores sell brand name clothes for only a few dollars. 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your joy when you get a  Liz Claiborne suit for $5.99 o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of Callaway Golf clubs for $25.00. Not only is it fun to fin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bargain and a creative way to save money, it is also a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to practice recycl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Inter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credit cards and your credit is in good standing,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redit card company, and ask for your interest rat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truly that simple. Unfortunately, most people do not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e this is an option so they never make the call. Just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presentative that you want a better rate on your credit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will take care of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imple five-minute phone call to your credit card issuer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you hundreds, even thousands, of dollars in interest 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can't hurt to as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Counse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financial companies and even churches offer out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s on how to manage money.  While som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s are free, others may have a nominal fee of around $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ttend but the money is well sp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great option is consumer-counseling services. This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option for people in over their head with debt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ors will work directly with your creditors to lowe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s, interest rate, and establish workable payments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af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next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comes to using your credit cards it's important to be 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rugal. Although they are very convenient, credit card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gerous and damaging when used unwisely. Try to use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when you absolutely have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if you have a credit card that has a $1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 and you pay only the minimum payment each month, it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you between 20 and 30 years to pay off that $1,000 bal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 majority of money is going strictly towar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and not the principal amou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Gif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ip is especially helpful for large families.  Although it is f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ing for and receiving from everyone, it can be very expen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budget is tight try make an agreement with your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will continue to buy for the children, but that the adults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with a name ex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ay the children are not disappointed and you can 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more on one or two people rather than spreading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thin. For the members that you did not pick to ex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, bake a loaf of their favorite homemade bread or cook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lidays are about finding joy, while spending time with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. Focus on that and everyone will be happ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is a great way to save. Before you go to the groc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, make a list and stick with it.  Plan your meals in advance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don't end up forgetting ingredients and making extra tr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're considering a vacation, plan everything in advance. 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ine for the best travel deals on flights, rental cars and ho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you will get an even better deal if you book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all at one time.  If you are going to a resort or theme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check out the meal plans, they can sometimes sa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30% on your food costs. Heading out with no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 will certainly lead you to impulsive spe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to cut expenses wherever you can and lower expense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areas. Totally eliminating something often saves a lo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. Cutting back may save even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list of the 10 most important things in your life. Rank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of importance. The purpose of this exercise is to hel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things you consider the most and least important an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you with a visual of why you need to s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examples of things that a person might put on their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uying a new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etting a new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king a special 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lanning for  your ret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ting an emergency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rting a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ying off your deb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llege fund for your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uying your dream b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lanning the perfect wed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a list made it will help keep you foc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o off track take another look at your list to remind your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t is important that you stick with your savings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ing Go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planning to save it's important to break your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short-term, intermediate-term, and long-term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able to see your accomplishments is a great motivator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o work hard at saving.  If you set a short-term goal of s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ickets to the symphony and reach that goal, you 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uraged to keep saving for the intermediate and long-t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r plan becomes routine, you'll discover it's really not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 to save. You just have to hang in there and stick to your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when you’re tempted to call it q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in Bul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true that warehouse shopping can save a lot of money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of items in bulk is generally much less than if you bu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individ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if you have a small family, you can always split up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ies between you.  If you are single, you might go in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or neighbors on certain bulk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when it comes to purchasing non-perishable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great items you may want to purchase an bu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include gift cards, toothbrushes, paper goods, cell 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, blank DVDs, light bulbs and certain cleaning supp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be careful not to load up your cart with non-essential ite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when you're tempted with a fantastic deal and you 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e to save a bundle at your local warehous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Flexi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worked hard, set your goals for saving and you are sti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t, that's great! But you must realize that things can and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and you must be ready for that. The secret is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s to be flex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say you normally save $150 a month, when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xpected happens and you have to dip into the money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normally save. It's important not to get discouraged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app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r best to put away at least a little bit of the money you w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to save away even if it's only $50, $25 or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as $5 that month. This will keep you in the habit of saving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can focus on getting back on track next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to have it for your home, car, boat, motorcycle and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r life. Its insurance, and it can be very expen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ime you need insurance don't be afraid to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und and negotiate.  Some people think the pric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is the same from one company to the next.  How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s can vary dramatically and to ensure you get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l, you need to consider all your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Internet or call, it doesn't matter how you do it just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e that you get quotes from different insurance compa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you make your final decision.  If you have questions,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having trouble find a good agent. They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information on discounts such as good stu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-car discount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cap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planning on doing some landscaping or just creat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 flower garden area, shopping for plants, can be 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when they are on sale.  Before you go out and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ing, look around your yard to see if you have existing pl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can be split or that you can get starts f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ly, if you have a good relationship with any of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ghbors, you might ask them if they have any plants you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as a starter. Perhaps you could work out a trade, so that b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ou will have more to plant without spending any extra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great idea is the next time you plan to purchas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nmower, look for one that mulches leaves. This way, r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spending a small fortune on prepackaged mulch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erbeds every year, you can simply use the mulch you m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apping Gif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ing gifts isn't cheap. These days you can spend almost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 on the wrapping paper and bows as you do on the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way to save a little money is to create your own wra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, which is not only unique, but also fun. You can use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grocery bags or a roll of inexpensive craft paper with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 or markers to make your design.  Better yet you can le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s do the designing , which will make it even more special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ill have a bl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a quick idea for a boy's g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black and yellow paint or markers, create a miniature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dip a toy truck tires into red paint roll them along the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tire tracks.  You can then draw free hand a stop sign, y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, or stop light. Next, using a hot glue gun, glue a couple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ature trucks to the paper. Any young boy will be just as thr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wrapping as the actual g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girl, you can simply create miniature bows from exi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c or lace and glue them on brown paper then free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colorful flowers.  Just use your creativity and look aroun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s you already have on hand to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yc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amazed at how much you can stretch your month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simply by reusing and recycling many items you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ly just throw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do your shopping, look for items that can be re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argeable batteries are a perfect example.  Even though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purchase may be more than non-rechargeable batter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definite savings over a long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another one that you may not have thought of. Afte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c softener sheets have gone through the dryer, don't th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away, you can use them for dusting. They work gre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ycling takes a little extra time, but there are many way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combine recycling and saving money. Just do a qu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for "save money recycling" and you will find hundred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tips that will save you money and help the environment to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Trac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have an understanding of where your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s.  Keep a journal where you can see your successes when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s to saving money.  This can be a bit challenging and t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o learn, but it's worth it.  By keeping a list of the way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saved money in front of you, you will be more encourag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going. These successes can be small or l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, if you normally buy your lunch, costing you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5.00 to $7.00 per day and one week straight you packed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 lunch for $3.00 per day that is a success.  If you wanted to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 pair of shoes, but held off until it went on sale, saving 50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another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 money requires some investigative skills, des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ation, and creativity.  Once you get in the habit of s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, you will feel better about yourself and enjoy life much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debt hanging over your he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go into the store always head straight for the cl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k first. There you will be able to find amazing bargains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s you are looking for before you pay full price.  Some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have to dig a little to find the right item, but the sav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e well-worth you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clearance racks offer variety, current trends, and great va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be careful not to fill your basket with unnecessary items 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y are a great deal. It could end up costing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you originally planned to sp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mm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track of your spending for a couple of months and then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ood, hard look at your spending habits. You'll probably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prised when you look back at your records to find you've s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300 on pizza or $100 on ice cream. At first glance you 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ly see some obvious cuts that you can m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ing on how much extra you want to save, however,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need to make some difficult decisions. Think abou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ies, and make cuts you can live with. Calculate how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cuts will save you per year, and you'll be much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ted to skip that ice cream and pi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ar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 the dollar store first and you can save a nice chunk of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veryday item like laundry detergent, deodorant and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ion of your brand name favor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first glance you might think that most items at the dollar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of low quality but have you visited your local dollar store late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ces are that you have more than one dollar store 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including Dollar Tree,  Dollar General or Just A Dollar.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ht be surprised at some of the great deals and bargain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find. The merchandise changes weekly and sometime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find better deals than other times so it pays to shop o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Yourself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s should be your priority, so don’t just tell yourself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going to save whatever is left over at the end of the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it a rule to deposit savings into an account as soon 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paid.  An easy, effective way to start saving is to sim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sit 10% of every paycheck in a savings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 if your paycheck is 710.00, deposit 71.00 of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ly to your savings account. If your check is automat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sited you can set it up through your bank so that a spe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goes directly to savings. This works well and requires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; over several years, you've a tidy sum in savings.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ades, you'll be a millio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ce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when you are at the department store when you're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cery store, look for the clearance rack and sales on item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really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store brands or in bulk whenever you can. The old way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ing about store brands has changed as store brands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ome in most instances every bit as good as name brand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n save you extra money at check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o make a list before you enter the store and stick with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er than buying entirely on impulse. If you don't need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y don't put it in your c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know that the average cup of coffee to go could eas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you twenty times what it would cost you to make it at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often the small daily expenses that add up and can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prise you. For instance, how much do you spend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ning or coffee you buy? Is it $2.50 or more? Let’s say you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$2.50 coffee a day, that is $12.50 a week (5 days) and to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00 a month. That equals $600 a year spent on coff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uld you do with that extra money if you saved it, simple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your coffee at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ther “little pleasures” in your life are eating into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ketbook? Everyone has their own expenditures that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ily be cut back on or even eliminated. Start doing the math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see where you can keep your current lifestyle, cu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ave quite a bit of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k at H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ing out is fun and convenient, but it's not always econom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of us don't realize how much we spend on eating out. D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know that the average American family today eat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ximately three times a week. For a family of four, tha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up to $300 or $400 per month, or even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ead of hitting the restaurant a few times a week, opt for onc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ce instead. On the other nights plan to make a special at-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dinner. You can get the whole family evolved by t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s cooking, trying new recipes, or having everyone contribut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ing out is fun when you don't have to worry about the exp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on special occasions. But cooking together and spendi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r family is much more rewarding and a lot less expensi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sage #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uper Simple Money Sav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's great money saving tip 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 L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face it...we live in a consumer society where waste is a h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. If we could all use and consume less there would be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te, less power consumption, and the benefits for all of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be, we would save mon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o many simple things that you can do during the day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 less and save money. For instance; consider using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mpoo when you wash your hair, this may not mean wa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air less effectively it means not flushing the excess shamp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oney down the d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's chilly out side turn the thermostat down and put on ex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hes. Turn off lights, the TV and the computer when they aren'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little thing you do will add up and enable you to sav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and be good for our planet and the other people on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to look for your next tip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has strived to be as accurate and complet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in the creation of this newsletter, notwithstand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that he does not warrant or represent at any tim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s within are accurate due to the rapidly 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will not be responsible for any loss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s of any kind incurred by the reader whether directl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ly arising from the use of the information fou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newsletter is not intended for use as a source of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 or financial advice. All read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d to seek services of competent professionals in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, and financ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uarantees of income are made. Reader ass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y for use of information contained herein. The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es the right to make changes without notice. The Publ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es no responsibility or liability whatsoever on the behalf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der of this newsle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clik.com/is/customize" TargetMode="External"/><Relationship Id="rId3" Type="http://schemas.openxmlformats.org/officeDocument/2006/relationships/hyperlink" Target="http://wackywednesdaysale.com/" TargetMode="External"/><Relationship Id="rId4" Type="http://schemas.openxmlformats.org/officeDocument/2006/relationships/hyperlink" Target="http://wackyweekendsale.com/" TargetMode="External"/><Relationship Id="rId5" Type="http://schemas.openxmlformats.org/officeDocument/2006/relationships/hyperlink" Target="http://wackyweekl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0:00Z</dcterms:created>
  <dc:creator>Lisa M Cope</dc:creator>
  <dc:description/>
  <cp:keywords/>
  <dc:language>en-US</dc:language>
  <cp:lastModifiedBy>MS USER</cp:lastModifiedBy>
  <dcterms:modified xsi:type="dcterms:W3CDTF">2009-06-11T23:57:00Z</dcterms:modified>
  <cp:revision>8</cp:revision>
  <dc:subject/>
  <dc:title>Hello,</dc:title>
</cp:coreProperties>
</file>